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北省广播电视信息网络股份有限公司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pacing w:val="20"/>
          <w:sz w:val="44"/>
          <w:szCs w:val="44"/>
        </w:rPr>
        <w:t>应 聘 登 记 表</w:t>
      </w:r>
    </w:p>
    <w:p>
      <w:pPr>
        <w:pStyle w:val="Normal"/>
        <w:spacing w:lineRule="exact" w:line="460" w:before="0" w:after="1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应聘单位、部门及岗位：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93"/>
        <w:gridCol w:w="53"/>
        <w:gridCol w:w="961"/>
        <w:gridCol w:w="640"/>
        <w:gridCol w:w="789"/>
        <w:gridCol w:w="61"/>
        <w:gridCol w:w="1038"/>
        <w:gridCol w:w="1088"/>
        <w:gridCol w:w="851"/>
        <w:gridCol w:w="386"/>
        <w:gridCol w:w="945"/>
        <w:gridCol w:w="1474"/>
      </w:tblGrid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一寸彩照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 xml:space="preserve">期望月收入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住址（有效邮递地址）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    所在地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保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缴纳情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劳动关系状况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届生（    ）；在职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）；离职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）；其他（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）</w:t>
            </w:r>
          </w:p>
        </w:tc>
      </w:tr>
      <w:tr>
        <w:trPr>
          <w:trHeight w:val="1556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自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填写）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171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实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 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我已仔细阅读了本应聘登记表的所有栏目，并根据自身情况如实进行了填报。本人承诺，所填报的内容及所附证明文件，均真实有效。</w:t>
            </w:r>
          </w:p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本人提供的信息、文件和资料不实或不全，引发的一切后果，本人自愿承担相应责任。</w:t>
            </w:r>
          </w:p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      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  签  字：                                                            年  月  日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注：此表系个人的人事档案资料，请您详细、真实、全面地填写表中的每一栏目。</w:t>
      </w:r>
    </w:p>
    <w:sectPr>
      <w:headerReference w:type="default" r:id="rId2"/>
      <w:type w:val="nextPage"/>
      <w:pgSz w:w="11906" w:h="16838"/>
      <w:pgMar w:left="799" w:right="799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幼圆"/>
      <w:kern w:val="2"/>
      <w:sz w:val="18"/>
      <w:szCs w:val="24"/>
    </w:rPr>
  </w:style>
  <w:style w:type="character" w:styleId="2Char">
    <w:name w:val="正文文本缩进 2 Char"/>
    <w:qFormat/>
    <w:rPr>
      <w:rFonts w:eastAsia="幼圆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eastAsia="幼圆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eastAsia="幼圆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3:00Z</dcterms:created>
  <dc:creator>Jhq</dc:creator>
  <dc:description/>
  <dc:language>en-US</dc:language>
  <cp:lastModifiedBy>re"泡泡</cp:lastModifiedBy>
  <cp:lastPrinted>2013-05-06T10:38:00Z</cp:lastPrinted>
  <dcterms:modified xsi:type="dcterms:W3CDTF">2020-07-29T07:22:14Z</dcterms:modified>
  <cp:revision>2</cp:revision>
  <dc:subject/>
  <dc:title>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